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OMPANHAMENTO DE SUPERVISÃO FI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ure avaliar cada aluno de acordo com a etapa de supervisão que se encontra seguindo os objetivos propost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 qualquer etapa aval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nculo aluno/pac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nculo aluno/supervi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resistências do al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uas primeiras supervisões deverão ter 50 horas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A terceira supervisão deverá ter, no mínimo 50 horas e o término será combinado entre supervisor e aluno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ira supervis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l primeira supervisão: </w:t>
      </w:r>
      <w:r>
        <w:rPr>
          <w:rFonts w:cs="Arial" w:ascii="Arial" w:hAnsi="Arial"/>
        </w:rPr>
        <w:t>Identificar o motivo da procura do atendimento; Contrato e estabelecimento do “setting”; Identificar conteúdo manifesto; Identificar conteúdo latente; Identificar principais mecanismos de defesa; Identificar nível de funcionamento do paciente. Sugestões para próxima supervi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: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</w:p>
        </w:tc>
      </w:tr>
      <w:tr>
        <w:trPr>
          <w:trHeight w:val="44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realizadas: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Início: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Término: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realizada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___/____/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101600</wp:posOffset>
                </wp:positionV>
                <wp:extent cx="214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sinatura do Supervis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unda superv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l segunda supervisão: </w:t>
      </w:r>
      <w:r>
        <w:rPr>
          <w:rFonts w:cs="Arial" w:ascii="Arial" w:hAnsi="Arial"/>
        </w:rPr>
        <w:t>Todos os itens da primeira supervisão; capacidade inicial para identificar que tipo de atendimento está realizando: Psicoterapia sistemática; psicoterapia focal de objetivos limitados; promovendo o estabelecimento de vínculos (pacientes mais regressivos em que estes encontram-se afetados), entre outros; identificação e trabalho com o conteúdo latente; Identificação (na psicoterapia) da transferência; Identificação da contratransferência e distinção desta com as resistências do terapeuta. Sugestões para próxima supervi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: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</w:p>
        </w:tc>
      </w:tr>
      <w:tr>
        <w:trPr>
          <w:trHeight w:val="44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realizadas: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Início: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Término: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realizada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___/____/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96665</wp:posOffset>
                </wp:positionH>
                <wp:positionV relativeFrom="paragraph">
                  <wp:posOffset>101600</wp:posOffset>
                </wp:positionV>
                <wp:extent cx="214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sinatura do Supervis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ceira supervis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inal terceira supervisão: </w:t>
      </w:r>
      <w:r>
        <w:rPr>
          <w:rFonts w:cs="Arial" w:ascii="Arial" w:hAnsi="Arial"/>
        </w:rPr>
        <w:t>Avaliar a internalização de todos os itens das supervisões anteriores; Capacidade de estabelecer diagnósticos: dinâmico; Capacidade de manejar a diversidade de situações que se apresent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2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:</w:t>
            </w:r>
          </w:p>
        </w:tc>
      </w:tr>
      <w:tr>
        <w:trPr>
          <w:trHeight w:val="42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</w:p>
        </w:tc>
      </w:tr>
      <w:tr>
        <w:trPr>
          <w:trHeight w:val="451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realizadas:</w:t>
            </w:r>
          </w:p>
        </w:tc>
      </w:tr>
      <w:tr>
        <w:trPr>
          <w:trHeight w:val="42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Início:</w:t>
            </w:r>
          </w:p>
        </w:tc>
      </w:tr>
      <w:tr>
        <w:trPr>
          <w:trHeight w:val="42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Término:</w:t>
            </w:r>
          </w:p>
        </w:tc>
      </w:tr>
      <w:tr>
        <w:trPr>
          <w:trHeight w:val="42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realizada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FIN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___/____/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101600</wp:posOffset>
                </wp:positionV>
                <wp:extent cx="214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sinatura do Supervi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14:00Z</dcterms:created>
  <dc:creator>Usuario</dc:creator>
  <dc:description/>
  <cp:keywords/>
  <dc:language>en-US</dc:language>
  <cp:lastModifiedBy>Usuário do Windows</cp:lastModifiedBy>
  <cp:lastPrinted>2009-01-09T14:25:00Z</cp:lastPrinted>
  <dcterms:modified xsi:type="dcterms:W3CDTF">2019-12-10T23:19:00Z</dcterms:modified>
  <cp:revision>9</cp:revision>
  <dc:subject/>
  <dc:title>ACOMPANHAMENTO DE SUPERVISÃO</dc:title>
</cp:coreProperties>
</file>